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rFonts w:eastAsia="標楷體"/>
                <w:b/>
              </w:rPr>
              <w:t>Our students will exhibit understanding of advanced management-related knowledge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/>
                <w:b/>
              </w:rPr>
              <w:t>Our students will be able to integrate management-related theorie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report an academic pap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D-LG1-LO2: Integrating Management Theories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of related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did not identify any other management theories that can be related to the reported management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an identify other management theories that can be related to the reported management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</w:t>
            </w:r>
            <w:r>
              <w:rPr/>
              <w:t>can identify other management theories and explain how the management theories related to each other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relations with other management theori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id not correctly link the reported management theories to any other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orrectly linked the reported management theories to other theori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correctly provided and explained the relation between the reported management theories and other theories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how the reported and associated theories can explain practic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id not use both of the theories to explain practic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used both of the theories to explain practice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integrated the arguments of the reported theories and the associated theories to explain pract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able Performance: </w:t>
      </w:r>
      <w:r>
        <w:rPr/>
        <w:t xml:space="preserve">75% of the students had a score </w:t>
      </w:r>
      <w:r>
        <w:rPr>
          <w:rFonts w:cs="新細明體;PMingLiU"/>
        </w:rPr>
        <w:t>≧</w:t>
      </w:r>
      <w:r>
        <w:rPr/>
        <w:t xml:space="preserve"> 2</w:t>
      </w:r>
      <w:r>
        <w:rPr/>
        <w:t xml:space="preserve"> for each criter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20:00Z</dcterms:created>
  <dc:creator>CGU</dc:creator>
  <dc:description/>
  <cp:keywords/>
  <dc:language>en-US</dc:language>
  <cp:lastModifiedBy>T.Y.Chen</cp:lastModifiedBy>
  <dcterms:modified xsi:type="dcterms:W3CDTF">2012-09-26T04:40:00Z</dcterms:modified>
  <cp:revision>16</cp:revision>
  <dc:subject/>
  <dc:title>Program Learning Goal: </dc:title>
</cp:coreProperties>
</file>